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4662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25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Style16"/>
        <w:ind w:right="38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у Нетішинському центрі комплексної реабілітації для дітей з інвалідністю у 2020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20 Закону України «Про реабілітацію осіб з інвалідністю в Україні», постанов Кабінету Міністрів України від 22 листопада 2004 року № 1591 «Про затвердження норм харчування у навчальних та оздоровчих закладах», від 20 жовтня 2010 року     № 953 «Про встановлення норм харчування на підприємствах, в організаціях та установах сфери управління Міністерства праці та соціальної політики», спільного наказу Міністерства освіти і науки України, Міністерства охорони здоров’я України від 01 червня 2005 року № 242/349 «Про затвердження Порядку організації харчування дітей у навчальних та оздоровчих закладах», пункту 2.3. Положення про Нетішинський центр комплексної реабілітації для дітей з інвалідністю, затвердженого рішенням тридцять сьомої сесії Нетішинської міської ради VП скликання від 21 грудня 2017 року № 37/2087, виконавчий комітет Нетішинської міської ради    в и р і ш и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 Нетішинському центру комплексної реабілітації для дітей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центр) (І.Дмитрук) у межах бюджетних призначень на 2020 рі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рганізувати та забезпечити безоплатне харчування дітей, які відвідують групу ранньої соціальної реабілітації дітей з інвалідністю центру, із розрахунку 57,52 грн на одну дитину в ден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рганізувати та забезпечити безоплатне харчування дітей, які відвідують групу соціальної реабілітації та професійної орієнтації дітей з інвалідністю центру, із розрахунку 23,11 грн на одну дитину в ден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більшити на 10% витрати на харчування дітей центру для придбання свіжих овочів та фруктів у літній оздоровчий період від 01 червня до 31 серпня 2020 ро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озволити збільшити вартість харчування, визначеного у             підпункті 1.1. пункту 1 цього рішення, у разі зниження відсотка відвідування дітьми з інвалідністю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авчого комітету міської ради (В.Кравчук) забезпечити фінансування видатків та організацію харчування дітей у Нетішинському центрі комплексної реабілітації для дітей з інвалідністю у межах бюджетних признач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10 січня 2019 року № 6/2019 «Про організацію харчування дітей у Нетішинському центрі комплексної реабілітації для дітей з інвалідністю у 2019 році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Ольгу Бобін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5:00Z</dcterms:created>
  <dc:creator>SSD</dc:creator>
  <dc:description/>
  <cp:keywords/>
  <dc:language>en-US</dc:language>
  <cp:lastModifiedBy>Таня</cp:lastModifiedBy>
  <cp:lastPrinted>2020-01-17T11:27:00Z</cp:lastPrinted>
  <dcterms:modified xsi:type="dcterms:W3CDTF">2020-01-17T09:28:00Z</dcterms:modified>
  <cp:revision>10</cp:revision>
  <dc:subject/>
  <dc:title>ПРОЕКТ</dc:title>
</cp:coreProperties>
</file>